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астоящие Правила устанавливают следующую процедуру технологического присоеди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одача заявки юридическим ил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й Правительства РФ от 21.04.2009 N 334, от 24.09.2010 N 75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заключение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выполнение сторонами договора мероприятий, предусмотренных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(за исключением объектов лиц, указанных в пунктах 12.1 - 14 настоящих Правил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я Правительства РФ от 21.04.2009 N 334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.1) осуществление сетевой организацией фактического присоединения объектов заявителя к электрическим сетям. Для целей настоящих Правил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"отключено"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г.1" введен Постановлением Правительства РФ от 21.04.2009 N 334, в ред. Постановления Правительства РФ от 24.09.2010 N 75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.2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г.2" введен Постановлением Правительства РФ от 21.04.2009 N 334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РФ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Мероприятия по технологическому присоединению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одготовку, выдачу сетевой организацией технических условий и их согласование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, а в случае выдачи технических условий электростанцией - согласование их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 и со смежными сетевыми организац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й Правительства РФ от 21.04.2009 N 334, от 24.09.2010 N 75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разработку сетевой организацией проектной документации согласно обязательствам, предусмотренным техн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разработку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я Правительства РФ от 21.04.2009 N 334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проверку сетевой организацией выполнения заявителем технически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осмотр (обследование)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е, если технические условия подлежат в соответствии с настоящими Правилами согласованию с таким субъектом оперативно-диспетчерского управления (для лиц, указанных в пунктах 12.1 - 14 настоящих Правил, осмотр присоединяемых энергопринимающих устройств должен осуществляться с участием сетевой организации и заявител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я Правительства РФ от 21.04.2009 N 334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3:00Z</dcterms:created>
  <dc:creator>AleksandrG</dc:creator>
  <dc:description/>
  <cp:keywords/>
  <dc:language>en-US</dc:language>
  <cp:lastModifiedBy>AleksandrG</cp:lastModifiedBy>
  <dcterms:modified xsi:type="dcterms:W3CDTF">2011-02-11T09:55:00Z</dcterms:modified>
  <cp:revision>1</cp:revision>
  <dc:subject/>
  <dc:title>7</dc:title>
</cp:coreProperties>
</file>